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010/2017</w:t>
      </w:r>
    </w:p>
    <w:p>
      <w:pPr>
        <w:pStyle w:val="Normal"/>
        <w:jc w:val="both"/>
        <w:rPr>
          <w:rFonts w:cs="Arial"/>
          <w:sz w:val="24"/>
        </w:rPr>
      </w:pPr>
      <w:r>
        <w:rPr>
          <w:rFonts w:cs="Arial"/>
          <w:sz w:val="24"/>
        </w:rPr>
        <w:t xml:space="preserve">Aos sete dias do mês de março de dois mil e dezessete, às dezoito horas e vinte minuto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do dia. </w:t>
      </w:r>
      <w:r>
        <w:rPr>
          <w:rFonts w:cs="Arial"/>
          <w:color w:val="000000"/>
          <w:sz w:val="24"/>
        </w:rPr>
        <w:t>Na sequência, a Presidente</w:t>
      </w:r>
      <w:r>
        <w:rPr>
          <w:rFonts w:cs="Arial"/>
          <w:sz w:val="24"/>
        </w:rPr>
        <w:t xml:space="preserve"> registrou a presença do Prefeito Municipal Aloísio Rissi,</w:t>
      </w:r>
      <w:r>
        <w:rPr>
          <w:rFonts w:cs="Arial"/>
          <w:color w:val="000000"/>
          <w:sz w:val="24"/>
        </w:rPr>
        <w:t xml:space="preserve"> do Secretário Municipal de Saúde e Assistência Social Adelar de Siqueira, da Farmacêutica Cassiane Bolzan dos Passos, da Assessora Jurídica Camila Fontanive Leal, da Assistente Administrativa Morgana Zarpelon, da imprensa e demais presentes. Em seguida, as atas de n.º 008/2017 do dia vinte e um de fevereiro de dois mil e dezessete da audiência pública e n.º 009/2017 do dia vinte e um de fevereiro de dois mil e dezessete da sessão ordinária, foram lidas e em seguida colocadas em discussão. Após, foram aprovadas por unanimidade e </w:t>
      </w:r>
      <w:r>
        <w:rPr>
          <w:rFonts w:cs="Arial"/>
          <w:sz w:val="24"/>
        </w:rPr>
        <w:t xml:space="preserve">assinadas por todos os Vereadores. </w:t>
      </w:r>
      <w:r>
        <w:rPr>
          <w:rFonts w:cs="Arial"/>
          <w:color w:val="000000"/>
          <w:sz w:val="24"/>
        </w:rPr>
        <w:t xml:space="preserve">Expediente do Legislativo: Resolução de Mesa n.º 002/2017 – </w:t>
      </w:r>
      <w:r>
        <w:rPr>
          <w:rFonts w:cs="Arial"/>
          <w:sz w:val="24"/>
        </w:rPr>
        <w:t xml:space="preserve">Altera a data da Sessão Ordinária da Câmara Municipal de Vereadores de Boa Vista do Sul. Indicação n.º 008/2017 de autoria do Vereador Carlos Roberto dos Santos, solicitando ao Poder Executivo que </w:t>
      </w:r>
      <w:r>
        <w:rPr>
          <w:sz w:val="24"/>
        </w:rPr>
        <w:t xml:space="preserve">através da Secretaria competente, faça a pavimentação asfáltica na Comunidade de Carolina Baixa. Emenda Modificativa ao Projeto de Lei n.º </w:t>
      </w:r>
      <w:r>
        <w:rPr>
          <w:rFonts w:cs="Arial"/>
          <w:sz w:val="24"/>
        </w:rPr>
        <w:t>008/2017 de autoria da Comissão de Justiça e Redação. Emenda Modificativa</w:t>
      </w:r>
      <w:r>
        <w:rPr>
          <w:rFonts w:cs="Arial"/>
        </w:rPr>
        <w:t xml:space="preserve"> </w:t>
      </w:r>
      <w:r>
        <w:rPr>
          <w:rFonts w:cs="Arial"/>
          <w:sz w:val="24"/>
        </w:rPr>
        <w:t xml:space="preserve">ao Projeto de Lei n.º 008/2017 de autoria do Poder Executivo, que Concede revisão geral anual e aumento real aos servidores do Poder Executivo, aposentados e pensionistas. Redigindo-se o Art 1º. Projeto de Lei n.º 001/2017 – Autoria: Mesa Diretora – </w:t>
      </w:r>
      <w:r>
        <w:rPr>
          <w:rFonts w:cs="Arial"/>
          <w:bCs/>
          <w:sz w:val="24"/>
        </w:rPr>
        <w:t xml:space="preserve">Reajusta o valor do Auxílio Alimentação instituído pela Lei Municipal nº 602, de 02 de junho de 2010. Projeto de Lei n.º 002/2017 – Autoria: Mesa Diretora – </w:t>
      </w:r>
      <w:r>
        <w:rPr>
          <w:rFonts w:cs="Arial"/>
          <w:sz w:val="24"/>
        </w:rPr>
        <w:t xml:space="preserve">Concede revisão geral anual nos subsídios dos Vereadores. Projeto de Lei n.º 003/2017 – Autoria: Mesa Diretora – Concede revisão geral anual nos vencimentos dos servidores do Poder Legislativo. </w:t>
      </w:r>
      <w:r>
        <w:rPr>
          <w:rFonts w:cs="Arial"/>
          <w:color w:val="000000"/>
          <w:sz w:val="24"/>
        </w:rPr>
        <w:t xml:space="preserve">Expediente do Executivo: Requerimento do Prefeito Municipal Aloísio Rissi para retirada dos Projetos de Lei n.º 003/2017, que Reajusta o valor do auxílio alimentação instituído pela Lei Municipal nº 592, de 17 de março de 2010 e n.º 004/2017, que Altera dispositivo da Lei Municipal n.º 626, de 18 de maio de 2011, que estabelece o Plano de Carreira dos Servidores e Respectivo Quadro de Cargos e Funções. Projeto de Lei n.º 006/2017 – </w:t>
      </w:r>
      <w:r>
        <w:rPr>
          <w:rFonts w:cs="Arial"/>
          <w:sz w:val="24"/>
        </w:rPr>
        <w:t>Autoriza o Poder Executivo a contratar pessoal, em caráter emergencial, por excepcional interesse público. Projeto de Lei n.º 007/2017</w:t>
      </w:r>
      <w:r>
        <w:rPr>
          <w:rFonts w:cs="Arial"/>
          <w:b/>
          <w:sz w:val="24"/>
        </w:rPr>
        <w:t xml:space="preserve"> </w:t>
      </w:r>
      <w:r>
        <w:rPr>
          <w:rFonts w:cs="Arial"/>
          <w:sz w:val="24"/>
        </w:rPr>
        <w:t>-</w:t>
      </w:r>
      <w:r>
        <w:rPr>
          <w:rFonts w:cs="Arial"/>
          <w:b/>
          <w:sz w:val="24"/>
        </w:rPr>
        <w:t xml:space="preserve"> </w:t>
      </w:r>
      <w:r>
        <w:rPr>
          <w:rFonts w:cs="Arial"/>
          <w:sz w:val="24"/>
        </w:rPr>
        <w:t>Reajusta o valor do auxílio alimentação instituído pela Lei Municipal nº 592, de 17 de março de 2010. Projeto de Lei n.º 008/2017 –</w:t>
      </w:r>
      <w:r>
        <w:rPr>
          <w:rFonts w:cs="Arial"/>
          <w:sz w:val="22"/>
          <w:szCs w:val="22"/>
        </w:rPr>
        <w:t xml:space="preserve"> Concede revisão geral anual e aumento real aos servidores do Poder Executivo, aposentados e pensionistas. </w:t>
      </w:r>
      <w:r>
        <w:rPr>
          <w:rFonts w:cs="Arial"/>
          <w:sz w:val="24"/>
        </w:rPr>
        <w:t>Projeto de Lei n.º 009/2017 –</w:t>
      </w:r>
      <w:r>
        <w:rPr>
          <w:rFonts w:cs="Arial"/>
        </w:rPr>
        <w:t xml:space="preserve"> </w:t>
      </w:r>
      <w:r>
        <w:rPr>
          <w:rFonts w:cs="Arial"/>
          <w:sz w:val="24"/>
        </w:rPr>
        <w:t>Concede revisão geral anual nos subsídios dos Agentes Políticos</w:t>
      </w:r>
      <w:r>
        <w:rPr>
          <w:rFonts w:cs="Arial"/>
        </w:rPr>
        <w:t xml:space="preserve">. </w:t>
      </w:r>
      <w:r>
        <w:rPr>
          <w:rFonts w:cs="Arial"/>
          <w:sz w:val="24"/>
        </w:rPr>
        <w:t xml:space="preserve">Projeto de Lei n.º 010/2017 – Concede revisão geral anual nos subsídios dos Secretários Municipais. </w:t>
      </w:r>
      <w:r>
        <w:rPr>
          <w:rStyle w:val="StrongEmphasis"/>
          <w:rFonts w:cs="Arial"/>
          <w:b w:val="false"/>
          <w:color w:val="000000"/>
          <w:sz w:val="24"/>
        </w:rPr>
        <w:t xml:space="preserve">Intervalo. Voltando aos trabalhos, usou a tribuna os Vereadores Carlos Roberto dos Santos e Patrícia Lúcia Bagatini. Carlos – Cumprimentou a todos e usou o espaço para primeiramente agradecer aos companheiros vereadores por aprovarem a resolução plenária que autoriza a viagem dele e dos vereadores Antigo Rabaioli, Patrícia Lúcia Bagatini e Verio Augusto Giuradelli à Brasília/DF, a fim de buscar recursos e emendas parlamentares para o município. Disse saber que o município é pequeno e com os pés no chão, e emendas parlamentares somam para aquisições de maquinários das mais diversas modalidades e outros tipos de obras, que sempre veem ao encontro do município. Agradeceu mais uma vez aos companheiros por aprovarem a viagem. Comentou sobre a indicação de sua autoria sobre o trecho asfáltico na Comunidade de Carolina Baixa, mais conhecida como Ouro Verde. Disse que é uma Comunidade que faz divisa com os municípios de Westfália e Poço das Antas e que com certeza todos sabem que o tráfego de automóveis e caminhões nessa comunidade é muito grande. Por isso o asfalto vem ao encontro da necessidade e ao encontro do embelezamento, segurança e em tudo que há de melhor. Reforçou o pedido ao Prefeito, dizendo saber que os compromissos devem ser cumpridos, mas se sobrar verbas, pediu para que se dê uma olhada maior para a comunidade que é merecedora, assim como as outras comunidades também são. Comentou também sobre uma indicação feita no ano passado, onde solicitou pavimento asfáltico na Comunidade de David Canabarro, no trecho da Rota do Sol até a comunidade. Disse que a vontade dos Vereadores e do Prefeito seria asfaltar todo o município, mas falou que sabe que a demanda é grande. Reforçou o pedido ao Executivo, e pediu ao Prefeito que se o município tiver condições, que cumpra mais essas obras, juntamente com o asfalto na Comunidade de Trípoli Lurdes, que esse ano vai sair. Frisou que o asfalto na Comunidade de Trípoli não foi uma promessa e sim uma proposta de campanha e será cumprida, assim como na Comunidade de São Luiz de Castro, que será agraciada com o início da obra, provavelmente este ano. Destacou que indicações sempre são boas, mas primeiro tem que observar se o município tem dinheiro. Também usou o espaço para fazer uma homenagem as mulheres pela passagem do dia da mulher. Parabenizou a todas as mulheres e lembrou que o Executivo irá proporcionar um jantar para todas as mulheres do município, no dia dez de março, na próxima sexta-feira, na Comunidade de São Francisco Xavier. Deixou um grande abraço a todas as mulheres, não só do município, mas todas as mulheres do mundo afora, pela passagem do dia. Comentou também sobre a audiência pública realizada no dia vinte e um de fevereiro, onde foram passados os números do município e como a Prefeitura Municipal fechou o ano de dois mil e dezesseis. Falou que graças a deus o município teve a grata satisfação de fechar as contas tendo um superávit que ultrapassou dois milhões de reais. Frisou que isso vem ao encontro de um bom trabalho e de uma administração séria, juntamente com os vereadores e com os munícipes. Disse que o município não está com deficiência, como muitos dizem, o município está bem.  Comentou que um município do porte de Boa Vista do Sul chegou ao fim do ano com uma sobra de mais de dois milhões de reais e fazendo investimento como foi feito em obras, comprando maquinário e cumprindo seus compromissos. Disse que isso é fruto de um bom trabalho do gestor, dos vereadores e de todo mundo. Então, deu os parabéns para Boa Vista do Sul. Finalizou deixando um recado para quem diz que o município está mal. Mandou procurarem os valores concretos e tirarem suas conclusões, pois só vê quem ta mal, quem não vê números concretos. Agradeceu a todos e desejou uma boa noite. Patrícia – Cumprimentou a todos e usou a tribuna para falar sobre a mulher. Como é a única mulher na Câmara de Vereadores, não poderia jamais deixar passar e leu uma mensagem: “Procurei um poema sobre o dia da mulher, uma homenagem qualquer, mas não existe homenagem qualquer, nem dia qualquer, principalmente quando se trata de mulher. Qualquer tentativa de escrever qualquer homenagem para o dia da mulher, não será uma tentativa qualquer e nem seria o bastante. Ser mulher é mesmo interessante, é caminhar na dúvida cheia de certezas, é correr atrás das nuvens num dia de sol e alcançar o sol num dia de chuva. Ser mulher é chorar de alegria e muitas vezes sorrir com tristeza, é cancelar sonhos em prol de terceiros, é acreditar quando ninguém mais acredita, é esperar quando ninguém mais espera. Mesmo brava é linda, mesmo alegre, chora, mesmo apaixonada, ignora, mesmo frágil é poderosa. A todas as mulheres boavistenses em especial, acreditem na sua força e sigam cada dia do seu jeito. Parabéns e feliz dia internacional da mulher.” Reforçou o convite que o colega vereador Carlos fez, convidando as mulheres boavistenses para participarem da festa que o Executivo promove todos os anos para comemorar essa data e que esse ano será na sexta-feira. Deixou o agradecimento às duas funcionárias da Câmara, que são mulheres e que sempre estão ao seu lado e que apesar de ser a única Vereadora nesse mandato, elas nunca a deixaram sozinha. Concluiu agradecendo a atenção. </w:t>
      </w:r>
      <w:r>
        <w:rPr>
          <w:sz w:val="24"/>
        </w:rPr>
        <w:t>O</w:t>
      </w:r>
      <w:r>
        <w:rPr>
          <w:rFonts w:cs="Arial"/>
          <w:sz w:val="24"/>
        </w:rPr>
        <w:t xml:space="preserve">rdem do Dia: Poder Legislativo – Emenda Modificativa ao Projeto de Lei n.º 008/2017, com parecer favorável das comissões de justiça e redação e finanças e orçamento, foi aprovada por unanimidade. Projeto de Lei n.º 001/2017, com parecer favorável da assessoria jurídica e parecer favorável das comissões de justiça e redação e finanças e orçamento, foi aprovado por unanimidade. Projeto de Lei n.º 002/2017, com parecer favorável da assessoria jurídica e parecer favorável das comissões de justiça e redação e finanças e orçamento, foi aprovado por unanimidade. Projeto de Lei n.º 003/2017, com parecer favorável da assessoria jurídica e parecer favorável das comissões de justiça e redação e finanças e orçamento, foi aprovado com voto contrário do Vereador Juliano Carminatti. Poder Executivo - Projeto de Lei n.º 007/2017, com parecer favorável da assessoria jurídica e parecer favorável das comissões de justiça e redação e finanças e orçamento, foi aprovado por unanimidade. Projeto de Lei n.º 008/2017, com parecer favorável da assessoria jurídica e parecer favorável das comissões de justiça e redação e finanças e orçamento, foi aprovado com voto contrário do Vereador Juliano Carminatti. Projeto de Lei n.º 009/2017, com parecer favorável da assessoria jurídica e parecer favorável das comissões de justiça e redação e finanças e orçamento, foi aprovado por unanimidade. Projeto de Lei n.º 010/2017, com parecer favorável da assessoria jurídica e parecer favorável das comissões de justiça e redação e finanças e orçamento, foi aprovado por unanimidade. O Projeto de Lei n.º 006/2017, que autoriza o Poder Executivo a contratar pessoal, em caráter emergencial, por excepcional interesse público, está tramitando junto às comissões técnicas permanentes de justiça e redação, finanças e orçamento e cultura, educação, assistência social e saúde.  Assuntos Gerais: Convite da Comunidade Boa Vista 37 para celebração e festa inaugural da Igreja Comunitária de Santo Antônio, Paróquia São João Batista, Daltro Filho, Imigrante/RS. A celebração e os festejos acontecerão no dia 12 de março de 2017, com início às 10h com acolhida e 10h30min com missa e celebração inaugural. Convite para o II Fórum de Cidades Digitais da Serra Gaúcha, no dia 9 de março. O tema é “Conheça as políticas públicas do estado para o desenvolvimento regional”, com apresentação de Adriano Boff, diretor de promoção do investimento e sala do inventor, da Secretaria do Desenvolvimento Econômico, Ciência e Tecnologia do Rio Grande do Sul (SDECT). Convite da Câmara Municipal de Westfália para a Sessão Solene alusiva ao aniversário de 21 anos de emancipação do município de Westfália, a realizar-se no dia 24 de março de 2017, às 19h, nas dependências do Esporte Clube Juventude, em Linha Berlim-Westfália. Ofício n.º 013/2017 do Poder Legislativo encaminhando a prestação de contas desta casa legislativa referente ao mês de fevereiro de 2017. A presidente colocou a palavra à disposição. Nada mais havendo a tratar, a Presidente convocou todos os Edis para a próxima Sessão Ordinária a ser realizada no dia vinte e oito de març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52:00Z</dcterms:created>
  <dc:creator>Tiago</dc:creator>
  <dc:description/>
  <cp:keywords/>
  <dc:language>en-US</dc:language>
  <cp:lastModifiedBy>Boa Vista</cp:lastModifiedBy>
  <cp:lastPrinted>2017-03-28T10:43:00Z</cp:lastPrinted>
  <dcterms:modified xsi:type="dcterms:W3CDTF">2017-03-28T14:18:00Z</dcterms:modified>
  <cp:revision>10</cp:revision>
  <dc:subject/>
  <dc:title>DEPARTAMENTO DE COMPRAS E LICITAÇÕES</dc:title>
</cp:coreProperties>
</file>